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10014183-N-2019 z dnia 23-01-2019 r. </w:t>
      </w:r>
    </w:p>
    <w:p>
      <w:pPr>
        <w:pStyle w:val="Normal"/>
        <w:jc w:val="center"/>
        <w:rPr/>
      </w:pPr>
      <w:r>
        <w:rPr/>
        <w:t xml:space="preserve">Zagłębiowskie Centrum Onkologii Szpital Specjalistyczny im. Sz. Starkiewicza w Dąbrowie Górniczej: Dostawa bonów towarowych 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652228-N-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 xml:space="preserve">Inny: Samodzielny Publiczny Zakład Opoieki Zrowotnej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Dostawa bonów towarowych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ZP/89/ZCOSzpSp/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Dostawa bonów towarowych - Poniżej 221 000 Euro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30199750-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0"/>
        <w:gridCol w:w="162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Dostwa bonów towarowych 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7/12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30050.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Sodexo Benefits &amp;Rewards Services Poslak Sp.zo.o. </w:t>
              <w:br/>
              <w:t xml:space="preserve">Email wykonawcy: </w:t>
              <w:br/>
              <w:t xml:space="preserve">Adres pocztowy: ul. Kłobucka 25 </w:t>
              <w:br/>
              <w:t xml:space="preserve">Kod pocztowy: 02-69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34300.00 </w:t>
              <w:br/>
              <w:t xml:space="preserve">Oferta z najniższą ceną/kosztem 134300.00 </w:t>
              <w:br/>
              <w:t xml:space="preserve">Oferta z najwyższą ceną/kosztem 134300.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8:00Z</dcterms:created>
  <dc:creator>M.Malinowska</dc:creator>
  <dc:description/>
  <cp:keywords/>
  <dc:language>en-US</dc:language>
  <cp:lastModifiedBy>M.Malinowska</cp:lastModifiedBy>
  <dcterms:modified xsi:type="dcterms:W3CDTF">2019-01-23T08:39:00Z</dcterms:modified>
  <cp:revision>2</cp:revision>
  <dc:subject/>
  <dc:title/>
</cp:coreProperties>
</file>